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282"/>
        <w:gridCol w:w="2083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NNI SELEZIONAT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ABBO SAMANTHA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ODIA RICCARDO ANTONIO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SOPHIA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MINO SVEVA MARIA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ZOLA CLARA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SIMELI ANTONINO D.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REALE EMANUELA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CA EVELYN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ZIVALLI CHIARA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OLANTONI MARIA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GUSA ALICE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NOVO GAIA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GLIOTTA DIMITRI MARI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 EMANUEL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IVELLO SARA LE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ENTINO GIACOMO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IETRO GIULIANA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OSCHI ALESS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MECA ALESSANDR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ELLO ALESSAND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AGLIA BARB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OGNA MARC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E CRIS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ELLA MICHE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IAFRIDDA SALVATOR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ZARELLA NA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PURI MIRIAM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INO MARTINA 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VELLA AL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NA ELI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CARO ELEONORA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B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DO FRANCESC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ILLA GIU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GLIONE ROBER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O FLAV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LLA ANGE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IALDI GIOVAN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OLA PAOLO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ESU’ CHI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ILI MARIA STELL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C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LIERI RINELLA GAI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NELLO SIMONE FRANCESCO MARI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IDIACONO ANDRE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ACCIO GIORGIO BIAGI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O MARC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ERCIO VITTORI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O ALESSANDRA RIT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ORATO IRM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ERI VITTORI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IVO MARIACHIAR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VAGGIO FRANCESC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C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ZARO IREN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SAMO MARC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ITO FILIPP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DARELLA GABRIELE SALVATOR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ISI  EV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ILLA MARIA ELIS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CERO GIUSEPPE EMANUELE PI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GESU’ MART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OFALO CHIAR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ATA DAVID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AVERO GILBER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CARELLA CARLOTT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EUSA ALESSI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CA ANTONIN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ARO MARIANN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C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LIERI RINELLA CHIAR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OLLA GIUSEPPE ANTONI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TRONA ALESSANDR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’AGOSTINO MAUR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PIETRO FLAVI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ICA CHIAR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ATA LUCIA GIULI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A MARIA ALESSANDR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GUSA VIVIAN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LELUNGA IRENE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D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NO DAVID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DELLA CLAR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ACCIO GIACOM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ANCIO PARATORE ANTONIN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IGLIO SALVATOR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TRONA ROBERT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VASI SIMON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ATA CHIAR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LO ELIS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OLANO LAUR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LAFANI SEBASTIAN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D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TO GABRIEL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CATO GIULI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ISI FRANCESC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CCIA GIUSEPP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’AGOSTINO IREN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GIORGI MARTIN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TANA LORENZ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TANA SOFI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SCIA ROSARIO RICCARD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COMORO ILARI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LEONE GIUSEPP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CARELLA ROBERT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ACCHIO FLORIANA ANGE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VO GIULI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FILIPPO ETTOR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GUSA MARC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MMINELLO SARAH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ZUTO GAI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 MARTIN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4:16:00Z</dcterms:created>
  <dc:creator>User</dc:creator>
  <dc:description/>
  <dc:language>en-US</dc:language>
  <cp:lastModifiedBy>Utente</cp:lastModifiedBy>
  <dcterms:modified xsi:type="dcterms:W3CDTF">2021-11-17T21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